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ебного оборудования кабинета физики</w:t>
      </w:r>
    </w:p>
    <w:p>
      <w:pPr>
        <w:pStyle w:val="Heading2"/>
        <w:ind w:left="180" w:hanging="0"/>
        <w:jc w:val="lef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ind w:left="180" w:hanging="0"/>
        <w:rPr/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ОПИСЬ ИМУЩЕСТВА КАБИН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09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 учит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ы уче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л учитель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лья учен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аборатории кабинета физики имеется необходимое обору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Зав. каб. Халимова Л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33" w:hanging="0"/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40:00Z</dcterms:created>
  <dc:creator>семья</dc:creator>
  <dc:description/>
  <cp:keywords/>
  <dc:language>en-US</dc:language>
  <cp:lastModifiedBy>учительская</cp:lastModifiedBy>
  <cp:lastPrinted>2013-01-18T13:14:00Z</cp:lastPrinted>
  <dcterms:modified xsi:type="dcterms:W3CDTF">2017-10-23T09:13:00Z</dcterms:modified>
  <cp:revision>4</cp:revision>
  <dc:subject/>
  <dc:title>ПАСПОРТ  УЧЕБНОГО  КАБИНЕТА ИНФОРМАТИКИ</dc:title>
</cp:coreProperties>
</file>