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го оборудова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0"/>
        <w:gridCol w:w="2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 дос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ing2"/>
        <w:ind w:left="18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180" w:hanging="0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ОПИСЬ ИМУЩЕСТВА КАБИН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ы компьют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ы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ья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аф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0:00Z</dcterms:created>
  <dc:creator>семья</dc:creator>
  <dc:description/>
  <cp:keywords/>
  <dc:language>en-US</dc:language>
  <cp:lastModifiedBy>зухра</cp:lastModifiedBy>
  <cp:lastPrinted>2013-01-18T13:14:00Z</cp:lastPrinted>
  <dcterms:modified xsi:type="dcterms:W3CDTF">2017-10-23T07:40:00Z</dcterms:modified>
  <cp:revision>2</cp:revision>
  <dc:subject/>
  <dc:title>ПАСПОРТ  УЧЕБНОГО  КАБИНЕТА ИНФОРМАТИКИ</dc:title>
</cp:coreProperties>
</file>